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1A</w:t>
      </w:r>
    </w:p>
    <w:p>
      <w:pPr>
        <w:pStyle w:val="Normal"/>
        <w:tabs>
          <w:tab w:val="left" w:pos="720" w:leader="none"/>
        </w:tabs>
        <w:spacing w:lineRule="exact" w:line="274" w:before="120" w:after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ay Grade Structure for Senior Officers (Tiers 1 and 2)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552"/>
        <w:gridCol w:w="25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TERMS &amp; CONDITIO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S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BASIC SA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GRADE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SPOT RATE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Chief Executives</w:t>
            </w:r>
          </w:p>
          <w:p>
            <w:pPr>
              <w:pStyle w:val="Normal"/>
              <w:rPr>
                <w:rFonts w:ascii="Arial" w:hAnsi="Arial" w:eastAsia="MS MinNew Roman;Roman" w:cs="Arial"/>
                <w:bCs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Cs/>
                <w:sz w:val="22"/>
                <w:szCs w:val="22"/>
              </w:rPr>
              <w:t>(One po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110,090 + #1% (2021/22 pay award to be appli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 xml:space="preserve">LOCAL CHIEF EXECUTIVE 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Chief Officers*</w:t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 xml:space="preserve">(three posts) </w:t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87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89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91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93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95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97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99,000</w:t>
            </w:r>
          </w:p>
          <w:p>
            <w:pPr>
              <w:pStyle w:val="Normal"/>
              <w:jc w:val="center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LOCAL STRATEGIC DIRECTOR (S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#The Chief Executive’s salary is increased in line with national pay award and a discretionary 1% increase to reflect greater experience in the role and excellent performance. It is capped at £125,000p.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*Chief Officers do not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receive outer area fringe or other allowances (including for S151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  <w:bookmarkStart w:id="0" w:name="_Hlk92815908"/>
      <w:bookmarkStart w:id="1" w:name="_Hlk92815908"/>
      <w:bookmarkEnd w:id="1"/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  <w:bookmarkStart w:id="2" w:name="_Hlk92815908"/>
      <w:bookmarkStart w:id="3" w:name="_Hlk92815908"/>
      <w:bookmarkEnd w:id="3"/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3"/>
        <w:szCs w:val="23"/>
        <w:lang w:val="en-US"/>
      </w:rPr>
      <w:t>updated January 2022 - figures to be updated where appropriate to include 2021/22 pay award (yet to be confirmed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AHeadingChar">
    <w:name w:val="SA-Heading-Char"/>
    <w:qFormat/>
    <w:rPr>
      <w:rFonts w:ascii="Helvetica" w:hAnsi="Helvetica" w:cs="Helvetica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MirandaBurroughes">
    <w:name w:val="Miranda Burrough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9:00Z</dcterms:created>
  <dc:creator>Oliver Jones</dc:creator>
  <dc:description/>
  <cp:keywords/>
  <dc:language>en-US</dc:language>
  <cp:lastModifiedBy>Jo Weston</cp:lastModifiedBy>
  <cp:lastPrinted>2014-04-14T13:04:00Z</cp:lastPrinted>
  <dcterms:modified xsi:type="dcterms:W3CDTF">2022-03-24T15:02:00Z</dcterms:modified>
  <cp:revision>4</cp:revision>
  <dc:subject/>
  <dc:title>Strategic Local Plan</dc:title>
</cp:coreProperties>
</file>