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 Albans City and District Council Thursday 4 May 2023 ele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idates list</w:t>
      </w:r>
    </w:p>
    <w:p>
      <w:pPr>
        <w:pStyle w:val="Header"/>
        <w:shd w:fill="FFFFFF" w:val="clear"/>
        <w:spacing w:before="0" w:after="0"/>
        <w:ind w:right="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/>
      </w:pPr>
      <w:r>
        <w:rPr/>
        <w:t>Asterisk*  - denotes a sitting Councillor standing for re-election</w:t>
      </w:r>
    </w:p>
    <w:p>
      <w:pPr>
        <w:pStyle w:val="NoSpacing"/>
        <w:rPr/>
      </w:pPr>
      <w:r>
        <w:rPr/>
        <w:t>E – indicates the elected candidat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Batchwoo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LARK, Alexand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URANT-TAYLOR, Daniel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MURRAY, Jenni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THURSTON, Dav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 U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TURNBULL, Em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Electorate: 5,58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Bernards Hea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ATTLE, Chr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LOKE, Ja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ILLEN, Ambro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UL, Rosali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79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d: Clarence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EEPTHI, D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FISHER, Mat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NAMUSI,  Oluwasheu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NDERSON, Geor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08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Cunningham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OLTON, Ly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TTON, Kei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, Carol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TON, Joh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66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Harpenden East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NING, Dason*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LCOCK, Nei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UGHTON, I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NBULL, Nig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63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Harpenden North and Rural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D’ROSARIO, Alex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EARMAN, B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OHALE, Ayesha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HITTOME, Candi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83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Harpenden South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REW, David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 MATTOS BOWSER, Deni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ERITAGE, Ter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CQUADE, Ann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55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Harpenden West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WLEY, Mat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ASKELL, Fiona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ILEY, Ky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OMPSON, Victo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03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Hill End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HARADIA, Sud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LARK, Ste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RDAN, Marian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HAW, Grae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56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London Colney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AMPELL, Guy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K-CROWNE, All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SPER, S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INSTONE, Da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89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d: Marshalswick East and Jersey Farm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, Franc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OMAS, Jam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ULLINGER, Nic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SRAM, Raj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8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d: Park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HESTER, Lauren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OK, Jam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K-CROWNE, Mar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B, Nuala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39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Redbourn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LOUGH. Steph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EAD, Victo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URSTON, An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GRO, Sym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4,29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Sandridge and Wheathampstead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K, Gil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ITCH, Oliv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OLLINGSWORTH, Sharon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RRELL, Jam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03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Sopwell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URTHOYS, Richar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WINGTON, Mar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st Party of Brita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IBBONS, Tri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RANT, Ia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HERLOCK, Harri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45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St Peters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YATT, Dav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ROVER, Simon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, Grah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TRIDGE, Dav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16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St Stephen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LACKWELL, Janet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AVINDER, Stephe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COB, Aar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OMAS, Matthe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6,6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30"/>
        <w:gridCol w:w="1590"/>
        <w:gridCol w:w="1245"/>
        <w:gridCol w:w="1806"/>
      </w:tblGrid>
      <w:tr>
        <w:trPr>
          <w:trHeight w:val="567" w:hRule="exac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: Verulam 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es</w:t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G, Juli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l Democr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, Sus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DE, Geof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, Gabri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orate: 5,72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out: </w:t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tal District Electorate: 104,148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40" w:before="6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" w:cs="Arial"/>
      <w:sz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60" w:after="120"/>
    </w:pPr>
    <w:rPr>
      <w:rFonts w:ascii="Arial" w:hAnsi="Arial" w:eastAsia="Times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John McJannet</dc:creator>
  <dc:description/>
  <cp:keywords/>
  <dc:language>en-US</dc:language>
  <cp:lastModifiedBy>John McJannet</cp:lastModifiedBy>
  <dcterms:modified xsi:type="dcterms:W3CDTF">2023-04-27T15:24:00Z</dcterms:modified>
  <cp:revision>3</cp:revision>
  <dc:subject/>
  <dc:title/>
</cp:coreProperties>
</file>