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The Lead Officer for Food will review your rating and communicate the outcome of your appeal to you within twenty one day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4038663856"/>
            <w:bookmarkStart w:id="1" w:name="__Fieldmark__8_4038663856"/>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Please now return this form to your local authority</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5:00Z</dcterms:created>
  <dc:creator>Food Standards Agency</dc:creator>
  <dc:description/>
  <cp:keywords/>
  <dc:language>en-US</dc:language>
  <cp:lastModifiedBy>Sarah Waller</cp:lastModifiedBy>
  <cp:lastPrinted>2017-10-02T12:31:00Z</cp:lastPrinted>
  <dcterms:modified xsi:type="dcterms:W3CDTF">2017-10-02T11:31:00Z</dcterms:modified>
  <cp:revision>4</cp:revision>
  <dc:subject/>
  <dc:title>FHRS appeal form - rev October 2016</dc:title>
</cp:coreProperties>
</file>