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LL CORE DOCUMENT LIST</w:t>
      </w:r>
    </w:p>
    <w:p>
      <w:pPr>
        <w:pStyle w:val="Normal"/>
        <w:rPr/>
      </w:pPr>
      <w:r>
        <w:rPr/>
        <w:t xml:space="preserve">Bricket Wood Sports and Country Club, Paintball Site and Bricket Lodge, Lye Lane, St Albans AL2 3TF </w:t>
      </w:r>
    </w:p>
    <w:p>
      <w:pPr>
        <w:pStyle w:val="Normal"/>
        <w:rPr>
          <w:b/>
          <w:b/>
          <w:bCs/>
        </w:rPr>
      </w:pPr>
      <w:r>
        <w:rPr/>
        <w:t>APP/B1930/W/24/33385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1 Application Document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9"/>
        <w:gridCol w:w="2254"/>
        <w:gridCol w:w="22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c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ho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pplication Documents – Reports and Plan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lication Fo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Appellan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Location Plan - supersed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isting Site Plan - supersed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tive Proposed Site Layout Rev. 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logy Apprais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rryfield Ecolog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ergence and Bat Activity Surve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rryfield Ecolog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ll Common Reptile Surve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rryfield Ecolog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ood Risk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Smart Informati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tainable Drainage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Smart Informati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mes Water Confirmation of Capac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ril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mes Wat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scape and Visual Impact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BU Desig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ise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trum Acoustic Consulta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ties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ril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wies Engineering Consultants lt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vel Pl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ghways Respon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gust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ad Safety Respon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n Transport Consultanc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D 1.18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Access Jun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Access/Lye L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New Footpath on Lye L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ept Path Analysi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Mew Associat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ign and Access State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ning State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fordable Housing Needs State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cal Requirements Checkli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Phot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ft S106 Heads of Term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Application Documents – Reports and Plan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te Location Plan Rev. 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isting Site Plan Rev. 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l Full Reptile Surve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rryfield Ecolog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pographical Surve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wer Survey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Active Travel Plan Improvemen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Lye Lane Cross Sectio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ept Path Analysis Large Refuse Vehicle TK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ept Path Analysis Large Refuse Vehicle TK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ept Path Analysis Large 7.5t Box Van TK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ept Path Analysis Large 7.5t Box Van TK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estone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ary Planning State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8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1 – Appeal Decis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SSI Statement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 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9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1 – Natural England lett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9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2 – Bricket Wood Common cit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39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3 – Moor Mill cit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ponse to HC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0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Assessment Up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M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0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DS Compliant Footpath Constru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es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0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ar Lighting Brochu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illip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0.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CC Owned Lan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s County Counci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.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ghways Technical No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hnical 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2 Appellant’s Appeal Document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0"/>
        <w:gridCol w:w="2201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ho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ppeal Submission Document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a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1 to So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st of Docu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FT Statement of Common Grou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P Planning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Balance – Proof of Evidence of Brian Park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of of Evid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an Parker, MRP Plann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1 – Extent of Paintball S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 Practice Lt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Status of England’s Local Wildlife Sit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Wildlife Trust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boricultural Method Statement – Lye L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ril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 Clark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im Bundle. Vistry Homes vs SoS re: Tollgate Ro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stry Homes Lt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Plan Rev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 Gristwoo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4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endum to FRA and S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oSmar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ry Proo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an Parke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ffordable Housing – Proof of Evidence of Annie Gingel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of of Evid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ie Gingell, Tetlow-King Plann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1 – FoI Respon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3 and April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2 – Extracts from Planning Practice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3 – Summary of Corporate Documen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4 – Help To Buy Regi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5 – Affordable Housing Future Supp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6 – Affordable Housing as a Separate Material Consider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7 – Summary of Relevant Secretary of State and Inspector Appeal Decis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6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G8 – Consequences of failing to meet Affordable Housing Nee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to West of Langton Road, Nor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to rear of Dylon International Premi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at Filands Road, Jenner L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at Dene Road. Cotford St Lu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between Lodge Lane and Burtons Lane, Little Chalfo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adjacent to Cornerways, High Street, Twyn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Sonds Place Farm, Dork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7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Decision: Land Rear of 248 Hart Road, Thunders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ry Proo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, Tetlow King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andscape and Visual Impact Assessment – Proof of Evidence of Rachel William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of of Evidenc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hel Williams, UBU Desig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ry Proo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hel Williams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ighways – Proof of Evidence of Nick Fergus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/>
              <w:t>CD 2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of of Evidenc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k Ferguson, Paul Mew Associat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Arrangement Plan Sheet 1: 231436-CON-XX-00-SK-C-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Arrangement Plan Sheet 2: 231436-CON-XX-00-SK-C-0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Arrangement Plan Sheet 3: 231436-CON-XX-00-SK-C-0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Arrangement Plan Sheet 4: 231436-CON-XX-00-SK-C-00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Clearance Plan Sheet 1: 231436-CON-XX-00-SK-C-00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Clearance Plan Sheet 2: 231436-CON-XX-00-SK-C-00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Clearance Plan Sheet 3: 231436-CON-XX-00-SK-C-000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osed Site Clearance Plan Sheet 4: 231436-CON-XX-00-SK-C-00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i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Water Drainage Proposal Sheet 1: 231436-CON-XX-00-SK-C-0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Water Drainage Proposal Sheet 2: 231436-CON-XX-00-SK-C-0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Water Drainage Proposal Sheet 3: 231436-CON-XX-00-SK-C-0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Water Drainage Proposal Sheet 4: 231436-CON-XX-00-SK-C-0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ical Section of Proposed Footway to Lye Lane: 231436-CON-XX-00-SK-C-0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1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ical Section of Proposed Passing Bay to Lye Lane: 231436-CON-XX-00-SK-C-0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isbe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mary Proo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k Ferguson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butta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buttal Evidence – Planning Bal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an Park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 – Ecological Apprais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erryfield Ecolog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B – Arboricultural Respon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 Clark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buttal Evidence – Flood Risk and Draina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an Park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A – SDS Report for Copsewo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N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B – Officer Report for Copsewo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x C – LLFA Submission for Copsewo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buttal Evidence – Landscape and Visual Matte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hel Williams, UBU Desig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buttal Evidence – Highway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k Ferguson, PM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2.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buttal Evidence – Highways Engineer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ul Hartfree, Conisb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3 Committee Reports and Decision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0"/>
        <w:gridCol w:w="2201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h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icer Report – current Appe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icer Report land off Harpenden Road 5.2021.04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sion Notice land off Harpenden Road 5.2021.04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4 The Development Plan and Supplementary Guidance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0"/>
        <w:gridCol w:w="2201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 Albans Local Plan Review, November 19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4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Local Plan Review, 19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St Stephen Neighbourhood Pla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4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Stephen Neighbourhood P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Stephen Parish Council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Supplementary Planning Guidan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4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sign Advice Leaflet No. 1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19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4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ffordable Housing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4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ised Parking Policies and Stand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5 Relevant Appeal Decision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9"/>
        <w:gridCol w:w="2809"/>
        <w:gridCol w:w="19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h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undhouse Farm, Bullens Green Lane, Colney Hea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P/B1930/W/20/3265925, June 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North and South of Chiswell Green Lane, Chiswell Gree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8" w:hanging="0"/>
              <w:contextualSpacing/>
              <w:jc w:val="both"/>
              <w:rPr/>
            </w:pPr>
            <w:r>
              <w:rPr/>
              <w:t>APP/B1930/W/22/3313110,</w:t>
            </w:r>
          </w:p>
          <w:p>
            <w:pPr>
              <w:pStyle w:val="Normal"/>
              <w:spacing w:lineRule="auto" w:line="360" w:before="0" w:after="0"/>
              <w:ind w:left="78" w:hanging="0"/>
              <w:contextualSpacing/>
              <w:jc w:val="both"/>
              <w:rPr/>
            </w:pPr>
            <w:r>
              <w:rPr/>
              <w:t>APP/B1930/W/22/331227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Intentionally blan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nd at Lye Lane, St Alban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/B1930/W/18/3212658, September 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mallford Works, Smallford,  St Albans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/B1930/W/20/3260479, May 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itland Lodge, Billericay, Esse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/V1505/W/22/3296116, 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llgate Road, Colney Heath, St Alban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P/B1930/W/23/3323099, January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7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ston Garden Centre, Chiswell Green, St Albans (1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/ B1930/W/19/323564,.</w:t>
            </w:r>
          </w:p>
          <w:p>
            <w:pPr>
              <w:pStyle w:val="Normal"/>
              <w:spacing w:before="0" w:after="0"/>
              <w:rPr/>
            </w:pPr>
            <w:r>
              <w:rPr/>
              <w:t>January 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ston Garden Centre, Chiswell Green, St Albans (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/B1930/W/21/3279463, January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9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cket Wood Social Club, Lye La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PP/B1930/W/15/3003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estock Pumping Station, Colney Hea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PP/B1930/W/15/31374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ydock Point, Land at A580/ A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PP/H4315/W/20/32568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5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at Leverhulme Estate, Wirr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/W4325/W/22/3313729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at Little Bushey Lane, Bushey, Hert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/N1920/W/23/3314268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5.1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5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at Bradmore Way, Brookmans Par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/C1950/W/22/3307844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5.1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ug Oak Lane, Bricket Wood, St Alban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PP/B1930/W/15/3028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ug Oak Prefa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nd at Lye Lane, Bricket Wood, St Alban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PP/B1930/W/18/32126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5.17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6 Relevant Judgment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9"/>
        <w:gridCol w:w="2809"/>
        <w:gridCol w:w="19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h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wrey Ltd and SoSCLG and Hinkley and Bosworth BC [2016] EWHC 1198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Justic Gilber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wrey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R (Lee Valley RPA) v Epping Forest DC [2016] EWCA Civ 4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eacy LJ, Underhill</w:t>
              <w:br/>
              <w:t>LJ and Lindblom LJ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e Valley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Turner v SSCLG [2016] EWCA Civ 4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den LJ, Floyd LJ and Sales LJ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rner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 (Samuel Smith Old Brewery (Tadcaster) &amp; Ors v N. Yorks CC [2020] UKSC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dy H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rd Carnwat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rd Hod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rd Kitc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ord Sale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uel Smith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 oao Heath &amp; Hampstead Society and Vlachos and LB Camden [2008] EWCA Civ 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ler LJ, Sedley LJ and Carnwath LJ</w:t>
              <w:b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th &amp; Hampstead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ather and Cheshire East BC and Mr and Mrs Wren [2010] EWHC 1420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Justic Fosket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eather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Davis Ltd and others v Charnwood BC [2017] EWHC 3006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Justic Gilbar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7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illiam David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sco Stores Limited v Dundee City Council [2021] UKSC 13 [2012] PTSR 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rd Hope, Lord Brown, Lord Kerr, Lord Dyson, Lord Reed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sco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lang w:eastAsia="en-GB"/>
              </w:rPr>
              <w:t>Dartford BC v Secretary of State for Communities and Local Government [2017] EWCA Civ 1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dy Justic Gloster, Lord Justic Lewis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9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tford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iCs/>
              </w:rPr>
            </w:pPr>
            <w:r>
              <w:rPr>
                <w:rFonts w:cs="Calibri"/>
                <w:bCs/>
                <w:iCs/>
                <w:color w:val="0070C0"/>
              </w:rPr>
              <w:t>North Wiltshire v Secretary of State for the Environment [1993] 65 P&amp;CR 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0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/>
                <w:kern w:val="2"/>
                <w:lang w:eastAsia="en-GB"/>
              </w:rPr>
              <w:t>Monkhill Ltd –v- The Secretary of State for Housing, Communities &amp; Local Government and Anr [</w:t>
            </w:r>
            <w:r>
              <w:rPr>
                <w:rFonts w:cs="Calibri"/>
              </w:rPr>
              <w:t>2019] EWHC 1993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Justic Holgat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khill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fton Metropolitan Borough Council v Secretary of State for Housing, Communities, and Local Government [2021] EWHC 1082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H Judge Ayre Q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fton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ldon District Council, R (on the application of) v Temple [2004] EWHC 2759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Justice Sulliva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ildon 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ad Realisations Ltd v Secretary of State for Levelling Up, Housing and Communities &amp; Anor (2024) EWHC 279 (Admin) joined with Redrow Homes v The Secretary of State for Levelling Up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S CLG, Reigate and Banstead BC, Tandridge DC and Redhill Aerodrome Ltd [2014] EWCA Civ 13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  <w:i/>
              </w:rPr>
              <w:t xml:space="preserve">R (Chelmsford) v First Secretary of State and Draper </w:t>
            </w:r>
            <w:r>
              <w:rPr>
                <w:rFonts w:cs="Calibri"/>
                <w:bCs/>
              </w:rPr>
              <w:t>[2003] EWHC 2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ychavon District Council v Secretary of State and Butler</w:t>
            </w:r>
            <w:r>
              <w:rPr>
                <w:rFonts w:cs="Calibri"/>
                <w:bCs/>
              </w:rPr>
              <w:t xml:space="preserve"> [2008] EWCA Civ 6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7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</w:rPr>
              <w:t>St Albans v Hunston Properties Ltd and Anor EWCA Civ. 16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oodman Logistics Dev (UK Ltd and SoSCLG and Slough BC [2017] EWHC 947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19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 (Village Concerns) v Wealden DC [2022] EWHC 2039 (Admin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6.20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face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7 Consultee and Third Party Submission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9"/>
        <w:gridCol w:w="2809"/>
        <w:gridCol w:w="19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le / Consulte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sultee Submissions at the Application Stag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finity Wa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ce Services - Archaeolog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Ecolog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gust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vironmental Complian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wth and Infrastructu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S East of England Ambulance Serv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using Depart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Landscapin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LLF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Minerals and Was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bruary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 Englan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Stephen Parish Counci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 – Public Heal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atial Planning (1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atial Planning (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mes Wa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o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7.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S Hertfordshire &amp; West Essex IC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sultee Submissions at the Appeal Stag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8 St Albans Council Other Document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9"/>
        <w:gridCol w:w="2809"/>
        <w:gridCol w:w="19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t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h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uth West Hertfordshire Strategic Housing Market Assess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nuary 2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 Hear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uth West Hertfordshire Strategic Housing Needs Assess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ptember 20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 Hear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Corporate Plan 2021-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ril 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Homelessness Strategy 2022-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Housing Department Statutory Consultee Com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ril 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Housing Strategy 2023-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Authority Monitoring Report 20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ouncil Emerging Local Plan (Regulation 18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y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Housing Delivery Test Action Pl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ember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D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een Belt Review Purposes Assessment Final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10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een Belt Review Purposes Assessment Annex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vember 2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Stage 2 Green Belt Review Final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UP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8.11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Stage 2 Green Belt Review Annex Repor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9 LPA Appeal Document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0"/>
        <w:gridCol w:w="2201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Document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9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eed Draft Suggested Condi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anda Knigh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9.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dated Agreed Draft Suggested Condit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ne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anda Knight / Brian Parker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Planning Balance – Proof of Evidence of Phillip Hugh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9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of of Evid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illip E Hughes,  PHD Chartered Town Planners Lt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9.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ndices to Proof of Evid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illip E Hughes, PHD Chartered Town Planners Ltd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Flood Risk and Drainage – Proof of Evidence of Katherine Water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9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of of Evid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therine Waters, on behalf of Hertfordshire County Council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bCs/>
              </w:rPr>
              <w:t>Highways – Proof of Evidence of Chris Car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CD 9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of of Evidenc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y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is Carr, Hertfordshire County Counc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10 Other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10"/>
        <w:gridCol w:w="2201"/>
        <w:gridCol w:w="220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h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ional Planning Policy Framewor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ember 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ment for Levelling Up, Housing &amp; Communitie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Local Transport Plan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3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Place &amp; Movement Planning and Design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t 1 Chapter 5: Transport Assess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3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Place &amp; Movement Planning and Design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t 3 Chapter 3: Walking Infrastruct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3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Place &amp; Movement Planning and Design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t 3 Chapter 4: Cycling Infrastructu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3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Place &amp; Movement Planning and Design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t 3 Chapter 8: Planning Highway Link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3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Place &amp; Movement Planning and Design Guid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t 3 Chapter 17: Planning Street Lighting &amp; Illuminated Sig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sport Guidance on Inclusive Mobil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ment for Transpor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fT Cyle Infrastructure Design (LTN1/2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ment for Transpor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HT Planning and Walking (201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ed Institution of Highways and Transport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0.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ye Lane Footpath Herts Ecology State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June 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tfordshire County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 11 – TBC (requires input from LLFA)</w:t>
      </w:r>
    </w:p>
    <w:p>
      <w:pPr>
        <w:pStyle w:val="Normal"/>
        <w:rPr>
          <w:b/>
          <w:b/>
        </w:rPr>
      </w:pPr>
      <w:r>
        <w:rPr>
          <w:b/>
        </w:rPr>
        <w:t>CD 12 Other Appeal Documents / Statements of Common Groun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69"/>
        <w:gridCol w:w="2809"/>
        <w:gridCol w:w="197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le / Consulte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ommon Groun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May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ian Parker and Phillip Hughe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ommon Ground Planning Balan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June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ian Parker and Phillip Hughes / Miranda Knigh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ommon Ground Landscape and Visual Matter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June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hel Williams and Phillip Hughes / Miranda Knigh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ommon Ground Flood Risk and Sustainable Drainag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ment of Common Ground Highway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L Compliance Stat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June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randa Knigh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6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L Compliance Statement Appendix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CC Growth and Infrastructure Uni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spector’s Post-CMC Not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 April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N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Notification Let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March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quiry Date Notification Lett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April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Notification List March and Apri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ppeal Notification Letter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May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Notification List Ma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 May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D 12.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eal Site not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May 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 Albans City and District Coun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9:00Z</dcterms:created>
  <dc:creator>Miranda Knight</dc:creator>
  <dc:description/>
  <cp:keywords/>
  <dc:language>en-US</dc:language>
  <cp:lastModifiedBy>Miranda Knight</cp:lastModifiedBy>
  <dcterms:modified xsi:type="dcterms:W3CDTF">2024-06-10T13:54:00Z</dcterms:modified>
  <cp:revision>4</cp:revision>
  <dc:subject/>
  <dc:title/>
</cp:coreProperties>
</file>